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单位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营业单位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注销登记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注销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</cp:lastModifiedBy>
  <dcterms:modified xsi:type="dcterms:W3CDTF">2014-09-18T07:08:38Z</dcterms:modified>
  <cp:revision>24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