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台前县审批事项办事流程信息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0"/>
        <w:gridCol w:w="2359"/>
        <w:gridCol w:w="38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公司企业法人注销</w:t>
            </w:r>
            <w:r>
              <w:rPr>
                <w:sz w:val="21"/>
                <w:szCs w:val="21"/>
              </w:rPr>
              <w:t>登记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事项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</w:rPr>
            </w:pPr>
            <w:r>
              <w:rPr>
                <w:sz w:val="21"/>
                <w:szCs w:val="21"/>
              </w:rPr>
              <w:t>《非公司企业法人注销登记申请书》（含指定代表或者共同委托代理人授权委托书及身份证件复印件）。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0" w:name="_Hlk24147041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审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行政服务中心工商局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：崔国军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：季广奇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通知书、不予受理通知书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行政服务中心工商局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：郭怀德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准予注销登记通知书、登记驳回通知书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领取注销登记核准通知书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行政服务中心工商局窗口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：崔国军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：季广奇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3:40:00Z</dcterms:created>
  <dc:creator>USER</dc:creator>
  <dc:description/>
  <cp:keywords/>
  <dc:language>en-US</dc:language>
  <cp:lastModifiedBy>dasm</cp:lastModifiedBy>
  <dcterms:modified xsi:type="dcterms:W3CDTF">2014-08-19T09:59:00Z</dcterms:modified>
  <cp:revision>21</cp:revision>
  <dc:subject/>
  <dc:title>江西省审批事项办事流程信息表</dc:title>
</cp:coreProperties>
</file>