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责任公司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公司登记（备案）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设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开业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营业执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5:00Z</dcterms:modified>
  <cp:revision>17</cp:revision>
  <dc:subject/>
  <dc:title>江西省审批事项办事流程信息表</dc:title>
</cp:coreProperties>
</file>