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台前县审批事项政务公开信息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1.1</w:t>
      </w:r>
      <w:r>
        <w:rPr>
          <w:b/>
        </w:rPr>
        <w:t>事项基本信息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2034"/>
        <w:gridCol w:w="178"/>
        <w:gridCol w:w="1247"/>
        <w:gridCol w:w="3666"/>
      </w:tblGrid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项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预先核准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项编码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无需单位填写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项类型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政许可事项  □非行政许可事项  □服务事项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项属性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即办件 ■承诺件 □上报件 □其它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向公民的服务信息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向企业的服务信息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企业准营 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理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前县工商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理方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单位■窗口 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有独立系统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前置审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置审批部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联合审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审批部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理地点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前县行政服务中心工商窗口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可依据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名称登记管理规定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理条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材料齐全、符合法定形式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表格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企业名称预先核准申请书》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材料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《企业名称预先核准申请书》（含指定代表或者共同委托代理人授权委托书及身份证件复印件）。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可程序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企业申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窗口受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审查审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发放名称预先核准通知书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颁发证照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批、服务数量及方式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数量限制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许可时限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许可期限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工作日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费标准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收费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费依据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督电话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咨询电话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93-8503816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   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姓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国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部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前县工商行政管理局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93-85038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qgszcg</w:t>
            </w:r>
            <w:r>
              <w:rPr>
                <w:rFonts w:cs="宋体;SimSun" w:ascii="宋体;SimSun" w:hAnsi="宋体;SimSun"/>
                <w:sz w:val="21"/>
                <w:szCs w:val="21"/>
              </w:rPr>
              <w:t>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8:00Z</dcterms:created>
  <dc:creator>USER</dc:creator>
  <dc:description/>
  <cp:keywords/>
  <dc:language>en-US</dc:language>
  <cp:lastModifiedBy>dasm</cp:lastModifiedBy>
  <dcterms:modified xsi:type="dcterms:W3CDTF">2014-08-19T09:51:00Z</dcterms:modified>
  <cp:revision>35</cp:revision>
  <dc:subject/>
  <dc:title>江西省审批事项政务公开信息表</dc:title>
</cp:coreProperties>
</file>