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濮阳市台前县盐业管理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  <w:gridCol w:w="620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盐零售许可证审批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</w:rPr>
              <w:t>《食盐零售许可证申请</w:t>
            </w:r>
            <w:r>
              <w:rPr>
                <w:rFonts w:ascii="宋体" w:hAnsi="宋体" w:cs="宋体"/>
                <w:spacing w:val="-10"/>
                <w:lang w:eastAsia="zh-CN"/>
              </w:rPr>
              <w:t>书</w:t>
            </w:r>
            <w:r>
              <w:rPr>
                <w:rFonts w:ascii="宋体" w:hAnsi="宋体" w:cs="宋体"/>
                <w:spacing w:val="-10"/>
              </w:rPr>
              <w:t>》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盐业管理局盐政股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李孟厚（副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06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李安强（稽查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4209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到新办申请材料回执、受理通知书、不予受理通知书、一次性告知单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核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政稽查队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李安强（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4209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念格（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560968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核查表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政股副局长审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政股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李孟厚（副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06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盐政副局长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李孟厚（副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06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盐业管理局盐政股办公室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李安强（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34209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念格（队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2560968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盐零售许可证正、副本</w:t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User</cp:lastModifiedBy>
  <dcterms:modified xsi:type="dcterms:W3CDTF">2014-09-22T08:18:14Z</dcterms:modified>
  <cp:revision>2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