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批准排污许可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环保局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正告知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股室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量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刘向前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0393384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李金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83006557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局班子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量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刘向前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0393384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李金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830065575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污许可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环保局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岳修穆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8322217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杨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613930317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09-23T07:18:11Z</dcterms:modified>
  <cp:revision>26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