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项目环境影响评价文件审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可能造成轻度环境影响的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大厅环保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杨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61393031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修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08322217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大厅环保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月焕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8756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涛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831158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评科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月焕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8756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涛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831158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涛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8311589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月焕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8756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大厅环保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杨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61393031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修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08322217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工作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09-23T07:17:01Z</dcterms:modified>
  <cp:revision>62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