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污单位申报登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试生产前</w:t>
            </w:r>
            <w:r>
              <w:rPr>
                <w:rFonts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个工作日内办理排污申报手续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大厅环保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坤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781367632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修穆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5083222174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大厅环保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坤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781367632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广英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903936369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科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评科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坤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781367632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广英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903936369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领导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广英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903936369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静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525631998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大厅环保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坤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781367632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修穆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5083222174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01:00Z</dcterms:created>
  <dc:creator>USER</dc:creator>
  <dc:description/>
  <dc:language>en-US</dc:language>
  <cp:lastModifiedBy>Administrator</cp:lastModifiedBy>
  <dcterms:modified xsi:type="dcterms:W3CDTF">2014-09-23T03:19:30Z</dcterms:modified>
  <cp:revision>70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