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污染防治设施拆除、闲置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139303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139303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股室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防股、监察大队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杨玉鑫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2175923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王慧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0393623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局班子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防股、监察大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刘广英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0393636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静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52563199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环保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杨玉鑫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72175923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王慧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0393623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23T03:18:02Z</dcterms:modified>
  <cp:revision>21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