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  <w:t>出版物发行（零售）许可证申请登记审核表</w:t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名　　　称：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填表日期：　　　年　　　　月　　　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河南省新闻出版局制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jc w:val="left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10"/>
        <w:gridCol w:w="1050"/>
        <w:gridCol w:w="105"/>
        <w:gridCol w:w="840"/>
        <w:gridCol w:w="945"/>
        <w:gridCol w:w="315"/>
        <w:gridCol w:w="179"/>
        <w:gridCol w:w="451"/>
        <w:gridCol w:w="840"/>
        <w:gridCol w:w="105"/>
        <w:gridCol w:w="315"/>
        <w:gridCol w:w="735"/>
        <w:gridCol w:w="182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　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性质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人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面积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　　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4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负责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4"/>
                <w:sz w:val="24"/>
              </w:rPr>
            </w:pPr>
            <w:r>
              <w:rPr>
                <w:rFonts w:eastAsia="仿宋_GB2312" w:ascii="仿宋_GB2312" w:hAnsi="仿宋_GB2312"/>
                <w:spacing w:val="64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　　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　　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　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住址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证书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拟任职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用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2625"/>
        <w:gridCol w:w="1680"/>
        <w:gridCol w:w="74"/>
        <w:gridCol w:w="1754"/>
      </w:tblGrid>
      <w:tr>
        <w:trPr>
          <w:trHeight w:val="92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范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形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　　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　盖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　章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　签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　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年　　月　　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　签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　章</w:t>
            </w:r>
          </w:p>
        </w:tc>
      </w:tr>
      <w:tr>
        <w:trPr>
          <w:trHeight w:val="109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　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闻　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　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版　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局　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　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　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授　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的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准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证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办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证人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申请书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企业章程；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经营场所使用权证明及方位图；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法人（负责人）职业资格证书复印；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法人（负责人）身份证复印件；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注册资金信用证明；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相应计算机管理条件的证明材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6:00Z</dcterms:created>
  <dc:creator>***</dc:creator>
  <dc:description/>
  <cp:keywords/>
  <dc:language>en-US</dc:language>
  <cp:lastModifiedBy>Administrator</cp:lastModifiedBy>
  <dcterms:modified xsi:type="dcterms:W3CDTF">2014-06-05T10:06:00Z</dcterms:modified>
  <cp:revision>2</cp:revision>
  <dc:subject/>
  <dc:title>出版物发行（零售）许可证申请登记审核表</dc:title>
</cp:coreProperties>
</file>