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台前县</w:t>
      </w:r>
      <w:r>
        <w:rPr/>
        <w:t>县级文物保护单位拍摄审批表</w:t>
      </w:r>
    </w:p>
    <w:tbl>
      <w:tblPr>
        <w:tblW w:w="905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589"/>
        <w:gridCol w:w="3446"/>
        <w:gridCol w:w="2091"/>
        <w:gridCol w:w="1723"/>
      </w:tblGrid>
      <w:tr>
        <w:trPr>
          <w:trHeight w:val="1354" w:hRule="atLeast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剧组）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（章）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（剧组）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及电话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影视剧名称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拍摄起止时间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涉及文物保护单位范围及文物数量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物保护</w:t>
            </w: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7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保护级别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文物保护</w:t>
            </w: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行政部门意见</w:t>
            </w:r>
          </w:p>
        </w:tc>
        <w:tc>
          <w:tcPr>
            <w:tcW w:w="7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P0"/>
        <w:ind w:left="0" w:firstLine="12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  <w:szCs w:val="24"/>
        </w:rPr>
        <w:t xml:space="preserve">注：本表一式三份。申请单位或申请人须报送文物保护单位的保护方案。 </w:t>
      </w:r>
    </w:p>
    <w:p>
      <w:pPr>
        <w:pStyle w:val="P0"/>
        <w:ind w:left="1" w:right="-153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          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6:00Z</dcterms:created>
  <dc:creator>User</dc:creator>
  <dc:description/>
  <cp:keywords/>
  <dc:language>en-US</dc:language>
  <cp:lastModifiedBy>Administrator</cp:lastModifiedBy>
  <dcterms:modified xsi:type="dcterms:W3CDTF">2001-12-31T23:14:00Z</dcterms:modified>
  <cp:revision>5</cp:revision>
  <dc:subject/>
  <dc:title>利用县级文物保护单位拍摄电影电视剧审批表</dc:title>
</cp:coreProperties>
</file>