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 w:eastAsia="zh-CN"/>
        </w:rPr>
        <w:t>危险化学品经营许可证（无仓储）办理</w:t>
      </w:r>
      <w:r>
        <w:rPr>
          <w:b/>
          <w:sz w:val="28"/>
          <w:szCs w:val="28"/>
        </w:rPr>
        <w:t>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危险化学品经营许可证（无仓储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危险化学品经营许可证（无仓储）</w:t>
            </w:r>
            <w:r>
              <w:rPr>
                <w:sz w:val="21"/>
                <w:szCs w:val="21"/>
              </w:rPr>
              <w:t>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危险化学品（烟花爆竹）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监督管理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满守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33392050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张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33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（企业整改补正所需时间不计入许可时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危险化学品（烟花爆竹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安全监督管理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满守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33392050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张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931333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安监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岳宗稳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0286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武祥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9324096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危险化学品经营许可证（无仓储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15-07-16T02:46:48Z</dcterms:modified>
  <cp:revision>0</cp:revision>
  <dc:subject/>
  <dc:title>台前县安全生产监督管理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