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河南省企业投资项目备案申请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900"/>
        <w:gridCol w:w="180"/>
        <w:gridCol w:w="2160"/>
        <w:gridCol w:w="1620"/>
        <w:gridCol w:w="180"/>
        <w:gridCol w:w="555"/>
        <w:gridCol w:w="885"/>
        <w:gridCol w:w="1080"/>
        <w:gridCol w:w="850"/>
      </w:tblGrid>
      <w:tr>
        <w:trPr>
          <w:trHeight w:val="4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建设内容：建设规模、工艺技术、主要装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引进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、市场预测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建设年限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120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，其中：企业自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，国内银行贷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，其它资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（注明来源）</w:t>
            </w:r>
          </w:p>
          <w:p>
            <w:pPr>
              <w:pStyle w:val="Normal"/>
              <w:ind w:left="109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预期新增年销售收入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利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万元，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创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万美元。</w:t>
            </w:r>
          </w:p>
        </w:tc>
        <w:tc>
          <w:tcPr>
            <w:tcW w:w="5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：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工商注册编码：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若企业尚未注册，</w:t>
            </w:r>
            <w:r>
              <w:rPr>
                <w:rFonts w:ascii="仿宋_GB2312" w:hAnsi="仿宋_GB2312" w:eastAsia="仿宋_GB2312"/>
                <w:sz w:val="24"/>
              </w:rPr>
              <w:t>企业名称和工商注册编码应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《企业名称预先核准通知书》内容填写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申请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  <w:p>
            <w:pPr>
              <w:pStyle w:val="Normal"/>
              <w:ind w:left="806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申请备案企业印章，若企业尚未注册，由企业法人代表签字）</w:t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主要产品产能和产量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上年度资产总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销售收入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产业政策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准入分析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案机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符合备案条件的项目，备案机关填写“准予备案”，说明政策规定依据；不符合备案条件的，填写“不予备案”，说明政策规定依据。</w:t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内，备案受理人签字）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外，印备案机关全称）</w:t>
            </w:r>
          </w:p>
          <w:p>
            <w:pPr>
              <w:pStyle w:val="Normal"/>
              <w:ind w:left="15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15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豫</w:t>
            </w:r>
            <w:r>
              <w:rPr>
                <w:rFonts w:eastAsia="仿宋_GB2312"/>
                <w:sz w:val="24"/>
              </w:rPr>
              <w:t>x x x x [x x x x] x x x x x</w:t>
            </w:r>
          </w:p>
        </w:tc>
      </w:tr>
      <w:tr>
        <w:trPr>
          <w:trHeight w:val="13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备案复核机关意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符合备案条件的项目，填写“同意备案机关意见”；对不符合备案条件的项目，填写“不同意备案机关意见”，说明政策依据或原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承办人签字：）</w:t>
            </w:r>
          </w:p>
          <w:p>
            <w:pPr>
              <w:pStyle w:val="Normal"/>
              <w:ind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填写内容不能缺省；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公示件以网上公示内容为准，内部存档件不对外使用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0:19:00Z</dcterms:created>
  <dc:creator>魏智勇</dc:creator>
  <dc:description/>
  <dc:language>en-US</dc:language>
  <cp:lastModifiedBy>Administrator</cp:lastModifiedBy>
  <dcterms:modified xsi:type="dcterms:W3CDTF">2014-09-17T03:41:54Z</dcterms:modified>
  <cp:revision>104</cp:revision>
  <dc:subject/>
  <dc:title>河南省固定资产投资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