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s="宋体"/>
          <w:b/>
          <w:b/>
          <w:bCs/>
          <w:sz w:val="44"/>
          <w:szCs w:val="44"/>
        </w:rPr>
      </w:pPr>
      <w:r>
        <w:rPr>
          <w:rFonts w:ascii="方正大标宋简体;黑体" w:hAnsi="方正大标宋简体;黑体" w:cs="宋体" w:eastAsia="方正大标宋简体;黑体"/>
          <w:b/>
          <w:bCs/>
          <w:sz w:val="44"/>
          <w:szCs w:val="44"/>
          <w:lang w:eastAsia="zh-CN"/>
        </w:rPr>
        <w:t>孙口镇</w:t>
      </w:r>
      <w:r>
        <w:rPr>
          <w:rFonts w:ascii="方正大标宋简体;黑体" w:hAnsi="方正大标宋简体;黑体" w:cs="宋体" w:eastAsia="方正大标宋简体;黑体"/>
          <w:b/>
          <w:bCs/>
          <w:sz w:val="44"/>
          <w:szCs w:val="44"/>
        </w:rPr>
        <w:t>权力监督清单一览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表时间：</w:t>
      </w:r>
    </w:p>
    <w:tbl>
      <w:tblPr>
        <w:tblW w:w="13995" w:type="dxa"/>
        <w:jc w:val="center"/>
        <w:tblInd w:w="0" w:type="dxa"/>
        <w:tblLayout w:type="fixed"/>
        <w:tblCellMar>
          <w:top w:w="0" w:type="dxa"/>
          <w:left w:w="108" w:type="dxa"/>
          <w:bottom w:w="0" w:type="dxa"/>
          <w:right w:w="108" w:type="dxa"/>
        </w:tblCellMar>
      </w:tblPr>
      <w:tblGrid>
        <w:gridCol w:w="1279"/>
        <w:gridCol w:w="1440"/>
        <w:gridCol w:w="1440"/>
        <w:gridCol w:w="2700"/>
        <w:gridCol w:w="3600"/>
        <w:gridCol w:w="2191"/>
        <w:gridCol w:w="1345"/>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权力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权力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责任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监督重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监督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责任人</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一胎生育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一胎生育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一胎生育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一胎生育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孙刚龙</w:t>
            </w:r>
          </w:p>
        </w:tc>
      </w:tr>
      <w:tr>
        <w:trPr>
          <w:trHeight w:val="777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村民建住宅的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村民建住宅的审批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村民建住宅的审批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村民建住宅的审批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工程施工情况检查，督促行政相对人按照许可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马士伟</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土地承包期内调整承包地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土地承包期内调整承包地批准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土地承包期内调整承包地批准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土地承包期内调整承包地批准的相关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武良川</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本集体经济组织以外的单位或个人承包农村土地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本集体经济组织以外的单位或个人承包农村土地批准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公路施工许可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本集体经济组织以外的单位或个人承包农村土地批准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督促行政相对人按照相关规定办事。</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武良川</w:t>
            </w:r>
          </w:p>
        </w:tc>
      </w:tr>
      <w:tr>
        <w:trPr>
          <w:trHeight w:val="839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村镇内住宅建设开工的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村镇内住宅建设开工的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村镇内住宅建设开工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审批决定或者不予行政审批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村镇内住宅建设开工的审批证，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村镇内住宅建设开工检查，督促行政相对人按照审批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马士伟</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食品摊贩从事经营活动地点的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食品摊贩从事经营活动地点的批准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食品摊贩从事经营活动地点的批准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食品摊贩从事经营活动地点的批准证，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食品摊贩从事经营活动地点的检查监管，督促行政相对人按照许可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武良川</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受委托对违反《省人口与计划生育条例》规定的行为进行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省人口与计划生育条例》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行政处罚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孙刚龙</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村居民未经批准或者违反规划的规定建住宅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马士伟</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损坏村庄和集镇的房屋、公共设施、破坏村容镇貌和环境卫生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武良川</w:t>
            </w:r>
          </w:p>
        </w:tc>
      </w:tr>
      <w:tr>
        <w:trPr>
          <w:trHeight w:val="77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擅自在村庄、集镇规划区内的街道、广场、市场和车站等场所修建临时建筑物、构筑物和其他设施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武良川</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在乡、村庄规划区内未依法取得乡村建设规划许可证或者未按照乡村规划建设许可证的规定进行建设的逾期不改正的违法建筑的拆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强制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强制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强制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强制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强制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强制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强制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监督强制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马士伟</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村道公路建筑控制区内修建建筑物、构筑物或者擅自架设、埋设管线、电缆等设施的经有关主管部门责令拆除后逾期不拆除的强制拆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强制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强制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强制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强制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强制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强制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强制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监督强制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马士伟</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出具婚育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结婚、户口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孙刚龙</w:t>
            </w:r>
          </w:p>
        </w:tc>
      </w:tr>
      <w:tr>
        <w:trPr>
          <w:trHeight w:val="79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发放《独生子女父母光荣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结婚、户口、出生证明、节育手术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孙刚龙</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出具政策规定范围内相关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所需证明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马兆军</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消防安全检查和消防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马兆军</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汛前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武良川</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本区域内食品生产加工小作坊和食品摊贩的生产经营进行综合整治，查处违法生产经营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武良川</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城市居民最低生活保障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李军</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为农村五保供养服务机构给予支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李军</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义务兵在服役期间立功的给予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李军</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应征公民兵役登记、初审、体检、政审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武良川</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城乡居民最低生活保障初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李军</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申请特困人员供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李军</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特困人员终止供养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李军</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危房改造救助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马士伟</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业二胎生育初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孙刚龙</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村五保供养待遇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李军</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8:00Z</dcterms:created>
  <dc:creator>微软用户</dc:creator>
  <dc:description/>
  <dc:language>en-US</dc:language>
  <cp:lastModifiedBy>aa</cp:lastModifiedBy>
  <cp:lastPrinted>2014-12-02T14:55:00Z</cp:lastPrinted>
  <dcterms:modified xsi:type="dcterms:W3CDTF">2015-07-01T00:12:46Z</dcterms:modified>
  <cp:revision>23</cp:revision>
  <dc:subject/>
  <dc:title>台前县××局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