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b/>
          <w:b/>
          <w:bCs/>
          <w:sz w:val="44"/>
          <w:szCs w:val="44"/>
        </w:rPr>
      </w:pPr>
      <w:r>
        <w:rPr>
          <w:rFonts w:ascii="宋体" w:hAnsi="宋体" w:cs="宋体"/>
          <w:b/>
          <w:bCs/>
          <w:sz w:val="36"/>
          <w:szCs w:val="36"/>
        </w:rPr>
        <w:t>台前县</w:t>
      </w:r>
      <w:r>
        <w:rPr>
          <w:rFonts w:ascii="宋体" w:hAnsi="宋体" w:cs="宋体"/>
          <w:b/>
          <w:bCs/>
          <w:sz w:val="36"/>
          <w:szCs w:val="36"/>
          <w:lang w:eastAsia="zh-CN"/>
        </w:rPr>
        <w:t>住建</w:t>
      </w:r>
      <w:r>
        <w:rPr>
          <w:rFonts w:ascii="宋体" w:hAnsi="宋体" w:cs="宋体"/>
          <w:b/>
          <w:bCs/>
          <w:sz w:val="36"/>
          <w:szCs w:val="36"/>
        </w:rPr>
        <w:t>局权力监督清单一览表</w:t>
      </w:r>
    </w:p>
    <w:p>
      <w:pPr>
        <w:pStyle w:val="Normal"/>
        <w:ind w:firstLine="100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填表时间：</w:t>
      </w:r>
      <w:r>
        <w:rPr>
          <w:rFonts w:eastAsia="仿宋_GB2312" w:cs="宋体" w:ascii="仿宋_GB2312" w:hAnsi="仿宋_GB2312"/>
          <w:sz w:val="28"/>
          <w:szCs w:val="28"/>
        </w:rPr>
        <w:t>2015</w:t>
      </w:r>
      <w:r>
        <w:rPr>
          <w:rFonts w:ascii="仿宋_GB2312" w:hAnsi="仿宋_GB2312" w:cs="宋体" w:eastAsia="仿宋_GB2312"/>
          <w:sz w:val="28"/>
          <w:szCs w:val="28"/>
          <w:lang w:eastAsia="zh-CN"/>
        </w:rPr>
        <w:t>年</w:t>
      </w:r>
      <w:r>
        <w:rPr>
          <w:rFonts w:eastAsia="仿宋_GB2312" w:cs="宋体" w:ascii="仿宋_GB2312" w:hAnsi="仿宋_GB2312"/>
          <w:sz w:val="28"/>
          <w:szCs w:val="28"/>
        </w:rPr>
        <w:t>5</w:t>
      </w:r>
      <w:r>
        <w:rPr>
          <w:rFonts w:ascii="仿宋_GB2312" w:hAnsi="仿宋_GB2312" w:cs="宋体" w:eastAsia="仿宋_GB2312"/>
          <w:sz w:val="28"/>
          <w:szCs w:val="28"/>
          <w:lang w:eastAsia="zh-CN"/>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日</w:t>
      </w:r>
    </w:p>
    <w:tbl>
      <w:tblPr>
        <w:tblW w:w="15085" w:type="dxa"/>
        <w:jc w:val="center"/>
        <w:tblInd w:w="0" w:type="dxa"/>
        <w:tblLayout w:type="fixed"/>
        <w:tblCellMar>
          <w:top w:w="0" w:type="dxa"/>
          <w:left w:w="108" w:type="dxa"/>
          <w:bottom w:w="0" w:type="dxa"/>
          <w:right w:w="108" w:type="dxa"/>
        </w:tblCellMar>
      </w:tblPr>
      <w:tblGrid>
        <w:gridCol w:w="1069"/>
        <w:gridCol w:w="1587"/>
        <w:gridCol w:w="1642"/>
        <w:gridCol w:w="3461"/>
        <w:gridCol w:w="3262"/>
        <w:gridCol w:w="2438"/>
        <w:gridCol w:w="1626"/>
      </w:tblGrid>
      <w:tr>
        <w:trPr>
          <w:trHeight w:val="4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0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城市树木砍伐、移植、修剪的行政审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绿化办负责人</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陈建国，分管领导：焦中利</w:t>
            </w:r>
          </w:p>
        </w:tc>
      </w:tr>
    </w:tbl>
    <w:p>
      <w:pPr>
        <w:pStyle w:val="Normal"/>
        <w:ind w:left="0" w:hanging="0"/>
        <w:jc w:val="left"/>
        <w:rPr>
          <w:rFonts w:ascii="仿宋_GB2312" w:hAnsi="仿宋_GB2312" w:eastAsia="仿宋_GB2312" w:cs="宋体"/>
          <w:sz w:val="28"/>
          <w:szCs w:val="28"/>
        </w:rPr>
      </w:pPr>
      <w:r>
        <w:br w:type="page"/>
      </w: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88"/>
        <w:gridCol w:w="3262"/>
        <w:gridCol w:w="2381"/>
        <w:gridCol w:w="1560"/>
      </w:tblGrid>
      <w:tr>
        <w:trPr>
          <w:trHeight w:val="6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3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临时占用城市绿化用地的行政审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绿化办负责人：陈建国，分管领导：焦中利</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493"/>
        <w:gridCol w:w="3488"/>
        <w:gridCol w:w="3300"/>
        <w:gridCol w:w="2339"/>
        <w:gridCol w:w="1583"/>
      </w:tblGrid>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2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申请廉租住房实物配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应当提交的材料；一次性告知补正材料；按规定受理或不予受理（不予受理的，应说明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材料审核，包括户籍所在地街道办事处初审意见、申报表、家庭基本情况等材料。</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县并联审查部门作出审查决定；对审查不通过的，书面告知理由。</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县住房保障部门对符合拟保障对象进行公示；并在政府网站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监管，实行动态退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不履行规定的职责，或者滥用职权、玩忽职守、徇私舞弊的；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向不符合条件的申请人提供保障性住房或者发放住房租赁补贴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擅自变更保障方式、保障性住房面积标准以及保障性住房租赁、销售价格标准或者住房租赁补贴标准的；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未按规定建立保障性住房和保障对象档案的；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未按规定对申请材料进行初审或者审核的；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 xml:space="preserve">、未按规定公示或者公开保障对象、住房保障信息的；                                                                                           </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 xml:space="preserve">、对违法行为未及时依法处理的；                                                                                                     </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住房保障股负责人：王桢，分管领导：张磊</w:t>
            </w:r>
          </w:p>
        </w:tc>
      </w:tr>
    </w:tbl>
    <w:p>
      <w:pPr>
        <w:pStyle w:val="Normal"/>
        <w:ind w:left="0" w:hanging="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69"/>
        <w:gridCol w:w="3319"/>
        <w:gridCol w:w="2320"/>
        <w:gridCol w:w="1583"/>
      </w:tblGrid>
      <w:tr>
        <w:trPr>
          <w:trHeight w:val="6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9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申请廉租租赁补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应当提交的材料；一次性告知补正材料；按规定受理或不予受理（不予受理的，应说明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材料审核，包括户籍所在地街道办事处初审意见、申报表、家庭基本情况等材料。</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县并联审查部门作出审查决定；对审查不通过的，书面告知理由。</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市、县住房保障部门对符合拟保障对象进行公示；并在政府网站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监管，实行动态退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不履行规定的职责，或者滥用职权、玩忽职守、徇私舞弊的；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向不符合条件的申请人提供保障性住房或者发放住房租赁补贴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擅自变更保障方式、保障性住房面积标准以及保障性住房租赁、销售价格标准或者住房租赁补贴标准的；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未按规定建立保障性住房和保障对象档案的；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未按规定对申请材料进行初审或者审核的；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 xml:space="preserve">、未按规定公示或者公开保障对象、住房保障信息的；                                                                                           </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 xml:space="preserve">、对违法行为未及时依法处理的；                                                                                                     </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住房保障股负责人：王桢，分管领导：张磊</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14877" w:type="dxa"/>
        <w:jc w:val="center"/>
        <w:tblInd w:w="0" w:type="dxa"/>
        <w:tblLayout w:type="fixed"/>
        <w:tblCellMar>
          <w:top w:w="0" w:type="dxa"/>
          <w:left w:w="108" w:type="dxa"/>
          <w:bottom w:w="0" w:type="dxa"/>
          <w:right w:w="108" w:type="dxa"/>
        </w:tblCellMar>
      </w:tblPr>
      <w:tblGrid>
        <w:gridCol w:w="1054"/>
        <w:gridCol w:w="1620"/>
        <w:gridCol w:w="1512"/>
        <w:gridCol w:w="3469"/>
        <w:gridCol w:w="3300"/>
        <w:gridCol w:w="19"/>
        <w:gridCol w:w="2320"/>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0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占用、挖掘城市道路及附属设施审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 xml:space="preserve">、事后监管责任：开展后续监督管理。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市政股负责人：满大业，分管领导：焦中利</w:t>
            </w:r>
          </w:p>
        </w:tc>
      </w:tr>
      <w:tr>
        <w:trPr>
          <w:trHeight w:val="8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9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设工程规划许可证（含临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规划办负责人：王一静，分管领导：朱殿敏</w:t>
            </w:r>
          </w:p>
        </w:tc>
      </w:tr>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设项目选址意见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规划办负责人：王一静，分管领导：朱殿敏</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31"/>
        <w:gridCol w:w="3450"/>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设用地规划许可证（含临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规划办负责人：王一静，分管领导：朱殿敏</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50"/>
        <w:gridCol w:w="3431"/>
        <w:gridCol w:w="3319"/>
        <w:gridCol w:w="2325"/>
        <w:gridCol w:w="1578"/>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乡村建设规划许可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规划办负责人：王一静，分管领导：朱殿敏</w:t>
            </w:r>
          </w:p>
        </w:tc>
      </w:tr>
    </w:tbl>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68"/>
        <w:gridCol w:w="3413"/>
        <w:gridCol w:w="3319"/>
        <w:gridCol w:w="2320"/>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5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筑工程施工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许可的，发许可决定书；不予许可的，制发不予许可决定书；信息公开。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许可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管办负责人：黄祥祺，分管领导：张雅东</w:t>
            </w:r>
          </w:p>
        </w:tc>
      </w:tr>
    </w:tbl>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68"/>
        <w:gridCol w:w="3413"/>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3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许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商品房预售许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在规定的时间内对申请材料进行审查，提出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予以许可的，制发《商品房预售许可证》，县房地产分中心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批后监管，依法查处违法违规行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商品房预售许可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商品房预售许可条件的申请准予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获取其他利益，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学习和廉政建设教育，提高拒腐防腐和抵御风险的能力。</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通过政府网站，公示许可的条件、程序、内容及步骤，设立互联网电话咨询投诉平台，严格按照有关规定进行审核，并完善许可公示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许可后进行监督检查，定期开展案卷评查和当事人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428"/>
        <w:gridCol w:w="1457"/>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筑工程施工安全隐患检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登记或不予登记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登记的，发许决定书；信息公开。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审批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安监站负责人：武庆玺，分管领导：张雅东</w:t>
            </w:r>
          </w:p>
        </w:tc>
      </w:tr>
    </w:tbl>
    <w:p>
      <w:pPr>
        <w:pStyle w:val="Normal"/>
        <w:rPr/>
      </w:pPr>
      <w:r>
        <w:rPr/>
      </w:r>
    </w:p>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413"/>
        <w:gridCol w:w="3318"/>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1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筑工程安全施工措施审查备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决定阶段责任：作出准予备案决定（不予备案的应当告知理由）；按时办结；法定告知。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备案证明。</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事后管理责任：对作出准予备案结论的材料归档。                                                                                    </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无正当理由不予受理依法提出的备案申请；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对不符合条件的备案申请予以受理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违规收取费用的 ；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有滥用职权、徇私舞弊、玩忽职守等其他行为的；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安监站负责人：武庆玺，分管领导：张雅东</w:t>
            </w:r>
          </w:p>
        </w:tc>
      </w:tr>
    </w:tbl>
    <w:p>
      <w:pPr>
        <w:pStyle w:val="Normal"/>
        <w:rPr/>
      </w:pPr>
      <w:r>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建筑起重机械设备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决定阶段责任：作出准予备案决定（不予备案的应当告知理由）；按时办结；法定告知。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备案证明。</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事后管理责任：对作出准予备案结论的材料归档。                                                                                    </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无正当理由不予受理依法提出的备案申请；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对不符合条件的备案申请予以受理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违规收取费用的 ；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有滥用职权、徇私舞弊、玩忽职守等其他行为的；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安监站负责人：武庆玺，分管领导：张雅东</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征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城市基础设配套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受理阶段责任：公示告知城市基础设施配套费征收依据、标准及其他应当公示的内容，并按申请人的要求进行相关解释说明。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审查阶段责任：审查征收对象应征金额是否符合标准。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征收阶段责任：城市基础设施配套费纳入政府非税收入管理，全额缴入同级财政，专项用于城市基础设施建设、运行和维护。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事后监管责任：开展后续监督管理。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截留、挤占、挪用城市基础设施配套费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擅自批准减缴、免缴、缓缴城市基础设施配套费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利用职务上的便利收受他人财物或者其他好处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违法行为，不依法处理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有其他滥用职权、徇私舞弊、玩忽职守情形的；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 xml:space="preserve">、泄露因履行职责掌握的商业秘密、个人隐私、造成不良后果的；                                                                                           </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 xml:space="preserve">、截留、私分或者挪用征收款物的；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规划办负责人：王一静，分管领导：朱殿敏</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屋所有权登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就登记事项询问申请人。</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在规定的时间内对申请材料进行审核，提出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对符合房屋所有权登记条件的，记载于登记簿；按时办结。</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房地产权属证书，送达并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批后监管，依法查处违法违规行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房屋所有权登记条件的申请不予受理、不予确认或者不在规定期限内予以确认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违规登记，给他人造成损害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不符合房屋所有权登记条件的申请予以确认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不按规定的流程受理、审查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滥用职权、玩忽职守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收受贿赂、获取其他利益，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屋他项权证核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就登记事项询问申请人。</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在规定的时间内对申请材料进行审核，提出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对符合房屋他项权登记条件的，记载于登记簿；按时办结。</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房屋他项权证书，送达并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批后监管，依法查处违法违规行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房屋他项权登记条件的申请不予受理、不予确认或者不在规定期限内予以确认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违规登记，给他人造成损害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不符合房屋他项权登记条件的申请予以确认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不按规定的流程受理、审查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滥用职权、玩忽职守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收受贿赂、获取其他利益，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对建筑工程施工过程中出现的安全隐患问题进行指导</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登记或不予登记的审批决定；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准予登记的，发许决定书；信息公开。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事后监管责任：开展后续监督管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审批过程中违法收取费用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审批过程中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政策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安监站负责人：武庆玺，分管领导：张雅东</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屋建筑工程和市政基础设施工程竣工验收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材料提出审查意见，提出拟办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决定阶段责任：作出准予备案决定（不予备案的应当告知理由）；按时办结；法定告知。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制发备案证明。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事后管理责任：对作出准予备案结论的材料归档。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无正当理由不予受理依法提出的备案申请；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 xml:space="preserve">、对不符合条件的备案申请予以受理的；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 xml:space="preserve">、违规收取费用的 ；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 xml:space="preserve">、有滥用职权、徇私舞弊、玩忽职守等其他行为的；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质监站负责人：于目景，分管领导：张雅东</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地产开发产业资质证书登记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受理阶段责任：公示应当提交的材料；受理房地产开发企业资质证书设立备案申请，对其材料的齐全性、内容的完整性进行查验。符合要求的，直接受理。不符合要求的，一次性告知原因及所补材料。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审查阶段责任：对房地产开发企业资质证书设立备案进行初审，提出初审意见，报分管领导审批。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决定阶段责任：作出准予备案决定（不予备案的应当告知理由）；按时办结；法定告知。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送达阶段责任：制发备案证明。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事后管理责任：对作出准予备案结论的材料归档。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 xml:space="preserve">、无正当理由不予受理依法提出的备案申请                                                                                                </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对不符合条件的备案申请予以受理的                                                                                                 </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 xml:space="preserve">、没有法律、法规的依据，向房地产开发企业收费的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房地产管理部门工作人员玩忽职守、滥用职权                                                                                        </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 xml:space="preserve">、房地产管理部门工作人员利用职务上的便利、索取他人财物，或者非法收受他人财物为他人谋取利益                                             </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屋租赁登记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在规定的时间内对申请材料进行审核，提出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对符合房屋租赁登记备案条件的，予以备案；按时办结。</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房屋租赁登记备案证明，县房地产分中心送达。</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批后监管，依法查处违法违规行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房屋租赁登记备案条件的申请不予受理、不予备案或者不在规定期限内予以备案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房屋租赁登记备案条件的申请予以备案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不按规定的流程受理、审查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获取其他利益，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 xml:space="preserve">商品房销售登记备案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审查阶段责任：在规定的时间内对申请材料进行审核备案。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决定阶段责任：发放《商品房买卖合同》合同号和备案号。</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房地产开发企业按照备案的合同号和备案号在自行打印《商品房买卖合同》和《商品房销售合同网上登记备案证明》。</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批后监管，依法查处违法违规行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商品房销售合同登记备案条件的申请不予受理、不予备案或者不在规定期限内予以备案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商品房销售合同登记备案条件的申请予以备案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不按规定的流程受理、审查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获取其他利益，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rFonts w:ascii="仿宋_GB2312" w:hAnsi="仿宋_GB2312" w:eastAsia="仿宋_GB2312" w:cs="宋体"/>
          <w:sz w:val="15"/>
          <w:szCs w:val="15"/>
        </w:rPr>
      </w:pPr>
      <w:r>
        <w:rPr>
          <w:rFonts w:eastAsia="仿宋_GB2312" w:cs="宋体" w:ascii="仿宋_GB2312" w:hAnsi="仿宋_GB2312"/>
          <w:sz w:val="15"/>
          <w:szCs w:val="15"/>
        </w:rPr>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14877" w:type="dxa"/>
        <w:jc w:val="center"/>
        <w:tblInd w:w="0" w:type="dxa"/>
        <w:tblLayout w:type="fixed"/>
        <w:tblCellMar>
          <w:top w:w="0" w:type="dxa"/>
          <w:left w:w="108" w:type="dxa"/>
          <w:bottom w:w="0" w:type="dxa"/>
          <w:right w:w="108" w:type="dxa"/>
        </w:tblCellMar>
      </w:tblPr>
      <w:tblGrid>
        <w:gridCol w:w="1054"/>
        <w:gridCol w:w="1620"/>
        <w:gridCol w:w="1587"/>
        <w:gridCol w:w="3394"/>
        <w:gridCol w:w="3337"/>
        <w:gridCol w:w="2302"/>
        <w:gridCol w:w="1583"/>
      </w:tblGrid>
      <w:tr>
        <w:trPr>
          <w:trHeight w:val="9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权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商品房预售合同登记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 xml:space="preserve">、审查阶段责任：在规定的时间内对申请材料进行审核备案。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决定阶段责任：发放《商品房预售合同》合同号和备案号。</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房地产开发企业按照备案的合同号和备案号在自行打印《商品房预售合同》和《商品房预售合同登记备案证明》。</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督责任：加强批后监管，依法查处违法违规行为。</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商品房预售合同登记备案条件的申请不予受理、不予备案或者不在规定期限内予以备案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商品房预售合同登记备案条件的申请予以备案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不按规定的流程受理、审查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滥用职权、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收受贿赂、获取其他利益，或者为他人谋取不正当利益提供方便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定的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行政职责的人员进行追责问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房管中心负责人：李秋玉，分管领导：张磊</w:t>
            </w:r>
          </w:p>
        </w:tc>
      </w:tr>
    </w:tbl>
    <w:p>
      <w:pPr>
        <w:pStyle w:val="Normal"/>
        <w:rPr/>
      </w:pPr>
      <w:r>
        <w:rPr>
          <w:rFonts w:ascii="仿宋_GB2312" w:hAnsi="仿宋_GB2312" w:cs="宋体" w:eastAsia="仿宋_GB2312"/>
          <w:sz w:val="28"/>
          <w:szCs w:val="28"/>
        </w:rPr>
        <w:t xml:space="preserve">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纪检组长签字：     </w:t>
      </w:r>
    </w:p>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9:00Z</dcterms:created>
  <dc:creator>Microsoft</dc:creator>
  <dc:description/>
  <dc:language>en-US</dc:language>
  <cp:lastModifiedBy>Administrator</cp:lastModifiedBy>
  <cp:lastPrinted>2015-06-04T18:23:00Z</cp:lastPrinted>
  <dcterms:modified xsi:type="dcterms:W3CDTF">2015-06-04T10:59:42Z</dcterms:modified>
  <cp:revision>46</cp:revision>
  <dc:subject/>
  <dc:title>台前县教育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