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台前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盐业局</w:t>
      </w:r>
      <w:r>
        <w:rPr>
          <w:rFonts w:ascii="宋体" w:hAnsi="宋体" w:cs="宋体"/>
          <w:b/>
          <w:bCs/>
          <w:sz w:val="36"/>
          <w:szCs w:val="36"/>
        </w:rPr>
        <w:t>权力监督清单一览表</w:t>
      </w:r>
    </w:p>
    <w:p>
      <w:pPr>
        <w:pStyle w:val="Normal"/>
        <w:ind w:firstLine="7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"/>
        <w:gridCol w:w="37"/>
        <w:gridCol w:w="69"/>
        <w:gridCol w:w="1065"/>
        <w:gridCol w:w="51"/>
        <w:gridCol w:w="109"/>
        <w:gridCol w:w="35"/>
        <w:gridCol w:w="1089"/>
        <w:gridCol w:w="126"/>
        <w:gridCol w:w="8"/>
        <w:gridCol w:w="217"/>
        <w:gridCol w:w="3748"/>
        <w:gridCol w:w="121"/>
        <w:gridCol w:w="185"/>
        <w:gridCol w:w="1026"/>
        <w:gridCol w:w="221"/>
        <w:gridCol w:w="1177"/>
        <w:gridCol w:w="847"/>
        <w:gridCol w:w="203"/>
        <w:gridCol w:w="443"/>
        <w:gridCol w:w="345"/>
        <w:gridCol w:w="367"/>
        <w:gridCol w:w="159"/>
        <w:gridCol w:w="345"/>
        <w:gridCol w:w="548"/>
        <w:gridCol w:w="103"/>
        <w:gridCol w:w="105"/>
        <w:gridCol w:w="89"/>
        <w:gridCol w:w="121"/>
        <w:gridCol w:w="105"/>
        <w:gridCol w:w="117"/>
        <w:gridCol w:w="931"/>
        <w:gridCol w:w="17"/>
        <w:gridCol w:w="43"/>
      </w:tblGrid>
      <w:tr>
        <w:trPr>
          <w:trHeight w:val="657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行政审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食盐零售许可证》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申请人提交资料，包括工商营业执照（副本）及复印件；食品流通许可证复印件；申请人居民身份证复印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盐业管理局盐政科受理办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法定办理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，承诺办理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 w:before="225" w:after="7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审查申报材料是否齐全，是否符合法律规范。</w:t>
            </w:r>
          </w:p>
          <w:p>
            <w:pPr>
              <w:pStyle w:val="Normal"/>
              <w:widowControl/>
              <w:shd w:fill="FFFFFF" w:val="clear"/>
              <w:spacing w:lineRule="atLeast" w:line="300" w:before="225" w:after="7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在申报 材料商签署审核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对申请人相关资料进行建档。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监督检查，评估审批过程的科学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行政处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在食用盐市场上销售不符合食用盐卫生标准的原盐和加工盐；土盐、硝盐；工业废渣、废液制盐的处罚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25" w:after="7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行政处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在碘缺乏病地区供应非碘盐的处罚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未取得食盐批发许可证批发食盐的处罚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25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未按规定渠道购进食盐的处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无食盐准运证托运或者自运食盐的处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销售不符合食用盐卫生标准的原盐和加工盐、在运输、储存过程中受到污染的食用盐、使用非食品包装袋灌装的食用盐、土盐、硝盐和工业废渣、废液制盐、平锅熬制的盐的处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对不履行或不正确履行职责的人员进行追责问责。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权力事项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事项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重点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措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人</w:t>
            </w:r>
          </w:p>
        </w:tc>
      </w:tr>
      <w:tr>
        <w:trPr>
          <w:trHeight w:val="8332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非食盐定点生产企业生产食盐的处罚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立案阶段责任：盐务部门在检查中发现或接到举报、控告盐业违法案件，应予以审查，决定是否立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调查阶段责任：盐务部门对立案的案件，指定专人负责，与当事人有直接利害关系的应当回避。执法人员不得少于两人，调查时应出示执法证件，允许当事人辩解陈述，执法人员应保守有关秘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审查阶段责任：盐务部门应当对案件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告知阶段责任：盐务部门在做出行政处罚决定前，应书面告知当事人违法事实及享有的陈述、申辩、要求听证等权利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决定阶段责任：盐务部门根据审理情况决定是否予以行政处罚。依法需要给予行政处罚的，应制作行政处罚决定书，载明违法事实和证据、处罚依据和内容、申请行政复议或提起行政诉讼的途径和期限等内容。盐业行政处罚案件自立案之日起，应当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个工作日内作出处理决定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送达阶段责任：行政处罚决定书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日内送达当事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执行阶段责任：监督当事人在决定的期限内，履行生效的行政处罚决定。当事人在法定期限内不申请行政复议或提起行政诉讼，又不履行的，盐务部门可依法向人民法院申请强制执行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法律法规规章文件规定应履行的责任。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因不履行或不正确履行行政职责，有下列情形的，行政机关及相关工作人员应承担相应责任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应当予以制止和处罚的违法行为不予制止、处罚，致使公民、法人或者其他组织的合法权益、公共利益和社会秩序遭受损害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符合听证条件、行政管理相对人要求听证，应予组织听证而不组织听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没有法律或事实依据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未按法定程序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指派不具备法定行政执法资格的人员实施行政处罚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规定应当回避而不回避，影响公正执行公务，造成不良后果的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泄露因履行职责掌握的商业秘密、个人隐私，造成不良后果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擅自设立处罚种类或者改变处罚幅度、范围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违反“罚缴分离”规定，或者将罚款、没收的违法所得或者财物等截留、私分或者变相私分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对当事人进行罚款、没收财物等行政处罚不使用法定单据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依法应当移送其他行政部门或司法机关处理而不移送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盐业市场管理工作中滥用职权、玩忽职守、徇私舞弊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在行政处罚过程中发生腐败行为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其他违反法律法规规章文件规定的行为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强政治理论，政策法规，和业务知识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健全管理制度，强化责任意识，提高和规范工作水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定期开展监督检查，评估审批过程的科学合理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不履行或不正确履行职责的人员进行追责问责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副局长：</w:t>
            </w:r>
          </w:p>
          <w:p>
            <w:pPr>
              <w:pStyle w:val="Normal"/>
              <w:ind w:left="20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孟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一队队长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安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政稽查二队队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念格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主要负责人签字：                           </w:t>
      </w:r>
    </w:p>
    <w:sectPr>
      <w:footerReference w:type="default" r:id="rId2"/>
      <w:type w:val="nextPage"/>
      <w:pgSz w:orient="landscape" w:w="16838" w:h="11906"/>
      <w:pgMar w:left="1247" w:right="124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71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6:00Z</dcterms:created>
  <dc:creator>Windows 用户</dc:creator>
  <dc:description/>
  <dc:language>en-US</dc:language>
  <cp:lastModifiedBy>Administrator</cp:lastModifiedBy>
  <cp:lastPrinted>2015-06-04T10:01:00Z</cp:lastPrinted>
  <dcterms:modified xsi:type="dcterms:W3CDTF">2015-06-04T02:03:36Z</dcterms:modified>
  <cp:revision>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