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台前县</w:t>
      </w:r>
      <w:r>
        <w:rPr>
          <w:rFonts w:ascii="宋体" w:hAnsi="宋体" w:cs="宋体"/>
          <w:b/>
          <w:bCs/>
          <w:sz w:val="44"/>
          <w:szCs w:val="44"/>
        </w:rPr>
        <w:t>粮食局权力监督清单一览表</w:t>
      </w:r>
    </w:p>
    <w:p>
      <w:pPr>
        <w:pStyle w:val="Normal"/>
        <w:ind w:firstLine="100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填表时间：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33"/>
        <w:gridCol w:w="1559"/>
        <w:gridCol w:w="3544"/>
        <w:gridCol w:w="3646"/>
        <w:gridCol w:w="1740"/>
        <w:gridCol w:w="1801"/>
      </w:tblGrid>
      <w:tr>
        <w:trPr>
          <w:trHeight w:val="6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695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粮食收购许可证初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理：申办条件、流程和材料目录向全社会公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：在规定时间内对申请资料进行审查，提出审查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批：经分管领导批准后，报市局政策法规科审核，做出行政许可或不予许可决定，并书面告知理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送达：由市局政策法规科制作粮食收购许可证，送达并公开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事后监管：事后履行监督责任，加强监督检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：其他法律法规规定的情形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机关及其工作人员有下列情形之一的，由其上级行政机关或者监察机关责令改正；情节严重的，对直接负责的主管人员和其他直接责任人员依法给予行政处分：（一）对符合法定条件的行政许可申请不予受理的（二）不在办公场所公示依法应当公示的材料（三）在受理、审查、决定行政许可过程中，未向申请人、利害关系人履行法定告知义务的（四）申请人提交的申请材料不齐全、不符合法定形式，不一次告知申请人必须补正的全部内容的（五）未依法说明不受理行政许可申请或者不予行政许可的理由的（六）依法应当举行听证而不举行听证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索取或者收受他人财物或者谋取其他利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办理粮食收购资格许可工作中，滥用职权、玩忽职守、徇私舞弊的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加强政策法规、政治理论、党纪政纪和业务知识学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健全管理制度，提高工作制度规范化水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定期开展监督检查、年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不履行或不正确履行行政职责的人员进行追责问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存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政策法规股长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兵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副局长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单位（盖章）：台前县粮食局                  主要负责人签字：                纪检组长签字：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134" w:footer="850" w:bottom="1134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9:00Z</dcterms:created>
  <dc:creator>lenovo</dc:creator>
  <dc:description/>
  <dc:language>en-US</dc:language>
  <cp:lastModifiedBy>Administrator</cp:lastModifiedBy>
  <cp:lastPrinted>2015-06-03T09:36:00Z</cp:lastPrinted>
  <dcterms:modified xsi:type="dcterms:W3CDTF">2015-06-03T01:38:2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