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宋体" w:hAnsi="宋体" w:cs="宋体"/>
          <w:b/>
          <w:bCs/>
          <w:sz w:val="36"/>
          <w:szCs w:val="36"/>
        </w:rPr>
        <w:t>台前县档案局权力监督清单一览表</w:t>
      </w:r>
    </w:p>
    <w:p>
      <w:pPr>
        <w:pStyle w:val="Normal"/>
        <w:ind w:firstLine="1008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填表时间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:2015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年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5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月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5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日</w:t>
      </w:r>
    </w:p>
    <w:tbl>
      <w:tblPr>
        <w:tblW w:w="14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430"/>
        <w:gridCol w:w="2859"/>
        <w:gridCol w:w="3431"/>
        <w:gridCol w:w="2287"/>
        <w:gridCol w:w="2287"/>
        <w:gridCol w:w="1144"/>
      </w:tblGrid>
      <w:tr>
        <w:trPr>
          <w:trHeight w:val="4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序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权力类别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权力事项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责任事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监督重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监督措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责任人</w:t>
            </w:r>
          </w:p>
        </w:tc>
      </w:tr>
      <w:tr>
        <w:trPr>
          <w:trHeight w:val="623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行政处罚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对在利用档案馆的档案中损毁、丢失、擅自提供、抄录、公布、销毁属于国家所有的档案、涂改、伪造档案或者擅自出卖、转让档案和倒卖档案牟利等行为的处罚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卖、转让集体、个人所有的对国家和社会具有保存价值或应当保密的档案的审批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损毁、丢失属于国家所有的档案的处罚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擅自提供、抄录、公布、销毁属于国家所有的档案的处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涂改、伪造档案的处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擅自将档案及其复印件出卖、转让、交换、赠送，或者私自携运出境的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倒卖档案牟利或者将档案卖给、赠送给外国人的处罚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对应当予以制止和处罚的违法行为不予制止、处罚，致使公民、法人或者其他组织的合法权益、公共利益和社会秩序遭受损害的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符合听证条件、行政管理相对人要求听证，应予组织听证而不组织听证的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违反规定应当回避而不回避，影响公正执行公务，造成不良后果的；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加强政治理论、政策法规、党纪政纪和业务知识学习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建立健全档案管理制度，提高工作制度化、规范化水平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定期开展监督检查，评估审批过程的科学合理性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对不履行或不正确履行行政职责的人员进行追责问责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单位主要负责人及分管领导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单位盖章：                            主要负责人签字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1:34:00Z</dcterms:created>
  <dc:creator>administrator</dc:creator>
  <dc:description/>
  <dc:language>en-US</dc:language>
  <cp:lastModifiedBy>Administrator</cp:lastModifiedBy>
  <cp:lastPrinted>2014-12-19T08:26:00Z</cp:lastPrinted>
  <dcterms:modified xsi:type="dcterms:W3CDTF">2015-06-03T07:47:20Z</dcterms:modified>
  <cp:revision>8</cp:revision>
  <dc:subject/>
  <dc:title>台前县档案局行政权力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