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台前县损坏公路及附属设施赔偿收费标准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10"/>
        <w:gridCol w:w="946"/>
        <w:gridCol w:w="1822"/>
        <w:gridCol w:w="976"/>
      </w:tblGrid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收  费  项  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计费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费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批准收费的机关及文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  注</w:t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一、损坏公路及其附属设施赔偿收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豫交路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[1990]314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水泥路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沥青路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砂石路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挖掘路基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立方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挖填边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水泥涵洞（直径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0.3—0.5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桥栏，扶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桥栏花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指路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反光的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铁质施工标志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反光的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地名牌、分界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公路界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里程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 xml:space="preserve">、百米桩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反光导向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其它标志（如三角形、圆形指示，禁令标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悬挂式水泥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浆砌档土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干砌档土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10"/>
        <w:gridCol w:w="946"/>
        <w:gridCol w:w="1822"/>
        <w:gridCol w:w="976"/>
      </w:tblGrid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柱式护栏，示警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路缘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镶边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倾倒垃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立方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限期清除</w:t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搭棚、设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天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限期拆除</w:t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水泥路、油路路面、路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天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边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天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砂石路面（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天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在公路上试车（指修理厂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吨以下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吨至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吨至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.9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吨以上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损坏公路行道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）根径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厘米以下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）根径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5.1—10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厘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）根径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0.1—15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厘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）根径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5.1—20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厘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）根径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.1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厘米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矮林，花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、在行道树上挂广告牌招牌，剃枝影响生长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元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限期清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sz w:val="21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、损坏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名贵花木（如雪松，刺柏，国槐、大汝叶贞，龙柏，按直接经济损失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" w:hAnsi="仿宋_GB2312" w:cs="仿宋_GB2312"/>
          <w:sz w:val="21"/>
          <w:szCs w:val="21"/>
          <w:lang w:val="en-US" w:eastAsia="zh-CN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、对于滥伐、盗窃行道树的单位和个人，除赔偿经济损失，还应按《中华人民共和国森林法实施细则》第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22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条，第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23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条，第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25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条，第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26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条的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" w:hAnsi="仿宋_GB2312" w:cs="仿宋_GB2312"/>
          <w:sz w:val="21"/>
          <w:szCs w:val="21"/>
          <w:lang w:val="en-US" w:eastAsia="zh-CN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、超限运输按交通部（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89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）交工字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699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号文执行。</w:t>
      </w:r>
    </w:p>
    <w:p>
      <w:pPr>
        <w:pStyle w:val="Normal"/>
        <w:rPr>
          <w:rFonts w:ascii="仿宋_GB2312" w:hAnsi="仿宋_GB2312" w:cs="仿宋_GB2312"/>
          <w:sz w:val="21"/>
          <w:szCs w:val="21"/>
          <w:lang w:val="en-US" w:eastAsia="zh-CN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3:00Z</dcterms:created>
  <dc:creator>Administrator</dc:creator>
  <dc:description/>
  <dc:language>en-US</dc:language>
  <cp:lastModifiedBy>admin</cp:lastModifiedBy>
  <dcterms:modified xsi:type="dcterms:W3CDTF">2015-06-11T08:13:13Z</dcterms:modified>
  <cp:revision>2</cp:revision>
  <dc:subject/>
  <dc:title>收费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