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级食品药品监管体制改革人员划转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工作领导小组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段升显（常务副县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  森（副县长）</w:t>
      </w:r>
    </w:p>
    <w:p>
      <w:pPr>
        <w:pStyle w:val="Normal"/>
        <w:ind w:firstLine="19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占府（县长助理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贺怀山（县政府党组成员）</w:t>
      </w:r>
    </w:p>
    <w:p>
      <w:pPr>
        <w:pStyle w:val="Normal"/>
        <w:ind w:firstLine="19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召芳（副县级干部、县人社局局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杜希惠（县委组织部常务副部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汪玉光（县委编办主任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鲁海（县财政局局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孙继芳（县工商局局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建军（县质监局党组书记）</w:t>
      </w:r>
    </w:p>
    <w:p>
      <w:pPr>
        <w:pStyle w:val="Normal"/>
        <w:ind w:firstLine="1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厚刚（县食药监局局长）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食药监局，杨厚刚同志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admin</dc:creator>
  <dc:description/>
  <dc:language>en-US</dc:language>
  <cp:lastModifiedBy>admin</cp:lastModifiedBy>
  <dcterms:modified xsi:type="dcterms:W3CDTF">2015-05-18T08:0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