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台前县人民政府门户网站信息发布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审 核 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编号：         单位（盖章）：                  报送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4"/>
        <w:gridCol w:w="1845"/>
        <w:gridCol w:w="240"/>
        <w:gridCol w:w="2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  题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布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县政府门户网站□  报纸□  电台□  电视台□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本单位门户网站□ 其他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布栏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涉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现形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□    图片□    链接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新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增信息□    调整信息□    删除信息□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领导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                    年    月    日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政府门户网站分管领导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                    年    月    日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 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结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送须知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信息报送交审时，需登陆县政府门户网站，将本表与正文作为附件一同上传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纸质表格一律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打印，须按时上交县政府办公室备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33:00Z</dcterms:created>
  <dc:creator>admin</dc:creator>
  <dc:description/>
  <dc:language>en-US</dc:language>
  <cp:lastModifiedBy>admin</cp:lastModifiedBy>
  <dcterms:modified xsi:type="dcterms:W3CDTF">2014-12-14T01:36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